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like raspberrie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you want a sausage? No, thank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eat chees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you want an egg sandwich? Yes, plea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on´t drink coffee, I drink tea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on´t want chicken and ri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like pear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on´t want tomato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eat ham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they want sardines? Yes, they d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drink apple juic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would you like ? Strawberries, plea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on´t like onion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o you eat pea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es, I d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on´t eat lettuc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o you drink coffe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, I do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on´t drink beer. We drink milk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o they eat plum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es, they do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don´t eat bean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they drink pineapple juice? No, they do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on´t like fish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6 – Present simple (without 3rd person sg.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ceš párek? Ne, děkuj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ám rád malin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ceš vajíčkový sendvič? Ano, pros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m sý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chci kuře a rýž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piji kávu, piji čaj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nechceme rajčat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máme rádi hruš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Chtějí oni sardink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no, chtěj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íme šunk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 bys chtěl? (Co by sis dal?) Jahody, pros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i pijí jablečný džu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íš hrášek? Ano, j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mám rád cibul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eš pivo? Ne, nepij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jím hlávkový salá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dí oni švestky? Ano, jed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nepijeme pivo. Pijeme mlék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jí oni ananasový džus? Ne, nepij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i nejí fazo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6 – čas přítomný prostý (bez 3. osoby j.č.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nemáme rádi ryb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3:00Z</dcterms:created>
  <dc:creator>Jazyková škola ONLY4 s.r.o.</dc:creator>
  <dc:description/>
  <cp:keywords/>
  <dc:language>en-US</dc:language>
  <cp:lastModifiedBy>Jirka Vroubek</cp:lastModifiedBy>
  <cp:lastPrinted>2024-01-21T20:22:00Z</cp:lastPrinted>
  <dcterms:modified xsi:type="dcterms:W3CDTF">2024-01-21T19:33:00Z</dcterms:modified>
  <cp:revision>4</cp:revision>
  <dc:subject/>
  <dc:title>JE TADY BLÍZKO BAZÉN</dc:title>
</cp:coreProperties>
</file>